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5.12.2013 N 1244</w:t>
              <w:br/>
              <w:t>(ред. от 04.08.2017)</w:t>
              <w:br/>
              <w:t>"Об антитеррористической защищенности объектов (территорий)"</w:t>
              <w:br/>
              <w:t>(вместе с "Правилами разработки требований к антитеррористической защищенности объектов (территорий) и паспорта безопасности объектов (территорий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4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6 </w:t>
            </w:r>
            <w:hyperlink r:id="rId5">
              <w:r>
                <w:rPr>
                  <w:rStyle w:val="InternetLink"/>
                  <w:color w:val="0000FF"/>
                </w:rPr>
                <w:t>N 1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17 </w:t>
            </w:r>
            <w:hyperlink r:id="rId6">
              <w:r>
                <w:rPr>
                  <w:rStyle w:val="InternetLink"/>
                  <w:color w:val="0000FF"/>
                </w:rPr>
                <w:t>N 869</w:t>
              </w:r>
            </w:hyperlink>
            <w:r>
              <w:rPr>
                <w:color w:val="392C69"/>
              </w:rPr>
              <w:t xml:space="preserve">, от 04.08.2017 </w:t>
            </w:r>
            <w:hyperlink r:id="rId7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8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6 </w:t>
            </w:r>
            <w:hyperlink r:id="rId9">
              <w:r>
                <w:rPr>
                  <w:rStyle w:val="InternetLink"/>
                  <w:color w:val="0000FF"/>
                </w:rPr>
                <w:t>N 1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17 </w:t>
            </w:r>
            <w:hyperlink r:id="rId10">
              <w:r>
                <w:rPr>
                  <w:rStyle w:val="InternetLink"/>
                  <w:color w:val="0000FF"/>
                </w:rPr>
                <w:t>N 869</w:t>
              </w:r>
            </w:hyperlink>
            <w:r>
              <w:rPr>
                <w:color w:val="392C69"/>
              </w:rPr>
              <w:t xml:space="preserve">, от 04.08.2017 </w:t>
            </w:r>
            <w:hyperlink r:id="rId11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8"/>
      <w:bookmarkEnd w:id="1"/>
      <w:r>
        <w:rPr/>
        <w:t xml:space="preserve">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</w:t>
      </w:r>
      <w:hyperlink r:id="rId12">
        <w:r>
          <w:rPr>
            <w:rStyle w:val="InternetLink"/>
            <w:color w:val="0000FF"/>
          </w:rPr>
          <w:t>объектов</w:t>
        </w:r>
      </w:hyperlink>
      <w:r>
        <w:rPr/>
        <w:t>, подлежащих обязательной охране войсками национальной гвардии Российской Федерации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12.2016 </w:t>
      </w:r>
      <w:hyperlink r:id="rId13">
        <w:r>
          <w:rPr>
            <w:rStyle w:val="InternetLink"/>
            <w:color w:val="0000FF"/>
          </w:rPr>
          <w:t>N 1292</w:t>
        </w:r>
      </w:hyperlink>
      <w:r>
        <w:rPr/>
        <w:t xml:space="preserve">, от 22.07.2017 </w:t>
      </w:r>
      <w:hyperlink r:id="rId14">
        <w:r>
          <w:rPr>
            <w:rStyle w:val="InternetLink"/>
            <w:color w:val="0000FF"/>
          </w:rPr>
          <w:t>N 869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ar3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7 N 86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7 N 93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5.12.2013 N 1244</w:t>
            <w:br/>
            <w:t>(ред. от 04.08.2017)</w:t>
            <w:br/>
            <w:t>"Об антитеррористической защищенности объекто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F15A1B7351FE42121E5745FF346ACFE936CBD1298931BE168353647260EE26AADBB726A3626B4B5B7CDE3069D6306851AD6557E9F08B865S8dCK" TargetMode="External"/><Relationship Id="rId6" Type="http://schemas.openxmlformats.org/officeDocument/2006/relationships/hyperlink" Target="consultantplus://offline/ref=3F15A1B7351FE42121E5745FF346ACFE936EB4109F9B1BE168353647260EE26AADBB726A3626B4B4B2CDE3069D6306851AD6557E9F08B865S8dCK" TargetMode="External"/><Relationship Id="rId7" Type="http://schemas.openxmlformats.org/officeDocument/2006/relationships/hyperlink" Target="consultantplus://offline/ref=3F15A1B7351FE42121E5745FF346ACFE936EB71198931BE168353647260EE26AADBB726A3626B4B5B7CDE3069D6306851AD6557E9F08B865S8dCK" TargetMode="External"/><Relationship Id="rId8" Type="http://schemas.openxmlformats.org/officeDocument/2006/relationships/hyperlink" Target="consultantplus://offline/ref=3F15A1B7351FE42121E5745FF346ACFE9365B3119A901BE168353647260EE26AADBB7269362DE0E4F693BA54D9280B8204CA557BS8d8K" TargetMode="External"/><Relationship Id="rId9" Type="http://schemas.openxmlformats.org/officeDocument/2006/relationships/hyperlink" Target="consultantplus://offline/ref=3F15A1B7351FE42121E5745FF346ACFE936CBD1298931BE168353647260EE26AADBB726A3626B4B5B7CDE3069D6306851AD6557E9F08B865S8dCK" TargetMode="External"/><Relationship Id="rId10" Type="http://schemas.openxmlformats.org/officeDocument/2006/relationships/hyperlink" Target="consultantplus://offline/ref=3F15A1B7351FE42121E5745FF346ACFE936EB4109F9B1BE168353647260EE26AADBB726A3626B4B4B2CDE3069D6306851AD6557E9F08B865S8dCK" TargetMode="External"/><Relationship Id="rId11" Type="http://schemas.openxmlformats.org/officeDocument/2006/relationships/hyperlink" Target="consultantplus://offline/ref=3F15A1B7351FE42121E5745FF346ACFE936EB71198931BE168353647260EE26AADBB726A3626B4B5B7CDE3069D6306851AD6557E9F08B865S8dCK" TargetMode="External"/><Relationship Id="rId12" Type="http://schemas.openxmlformats.org/officeDocument/2006/relationships/hyperlink" Target="consultantplus://offline/ref=3F15A1B7351FE42121E5745FF346ACFE926CB4169D9B1BE168353647260EE26AADBB726A3626B4B5B4CDE3069D6306851AD6557E9F08B865S8dCK" TargetMode="External"/><Relationship Id="rId13" Type="http://schemas.openxmlformats.org/officeDocument/2006/relationships/hyperlink" Target="consultantplus://offline/ref=3F15A1B7351FE42121E5745FF346ACFE936CBD1298931BE168353647260EE26AADBB726A3626B4B5B4CDE3069D6306851AD6557E9F08B865S8dCK" TargetMode="External"/><Relationship Id="rId14" Type="http://schemas.openxmlformats.org/officeDocument/2006/relationships/hyperlink" Target="consultantplus://offline/ref=3F15A1B7351FE42121E5745FF346ACFE936EB4109F9B1BE168353647260EE26AADBB726A3626B4B4B3CDE3069D6306851AD6557E9F08B865S8dCK" TargetMode="External"/><Relationship Id="rId15" Type="http://schemas.openxmlformats.org/officeDocument/2006/relationships/hyperlink" Target="consultantplus://offline/ref=3F15A1B7351FE42121E5745FF346ACFE936CBD1298931BE168353647260EE26AADBB726A3626B4B5BBCDE3069D6306851AD6557E9F08B865S8dCK" TargetMode="External"/><Relationship Id="rId16" Type="http://schemas.openxmlformats.org/officeDocument/2006/relationships/hyperlink" Target="consultantplus://offline/ref=3F15A1B7351FE42121E5745FF346ACFE936EB4109F9B1BE168353647260EE26AADBB726A3626B4B4B0CDE3069D6306851AD6557E9F08B865S8dCK" TargetMode="External"/><Relationship Id="rId17" Type="http://schemas.openxmlformats.org/officeDocument/2006/relationships/hyperlink" Target="consultantplus://offline/ref=3F15A1B7351FE42121E5745FF346ACFE936EB71198931BE168353647260EE26AADBB726A3626B4B5B7CDE3069D6306851AD6557E9F08B865S8dC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8:00Z</dcterms:created>
  <dc:creator>Леонтьева А.Н.</dc:creator>
  <dc:description/>
  <dc:language>en-US</dc:language>
  <cp:lastModifiedBy>Леонтьева А.Н.</cp:lastModifiedBy>
  <dcterms:modified xsi:type="dcterms:W3CDTF">2019-05-06T10:08:00Z</dcterms:modified>
  <cp:revision>2</cp:revision>
  <dc:subject/>
  <dc:title>Постановление Правительства РФ от 25.12.2013 N 1244(ред. от 04.08.2017)"Об антитеррористической защищенности объектов (территорий)"(вместе с "Правилами разработки требований к антитеррористической защищенности объектов (территорий) и паспорта безопасности</dc:title>
</cp:coreProperties>
</file>